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ab/>
        <w:tab/>
        <w:tab/>
        <w:tab/>
        <w:tab/>
        <w:tab/>
        <w:t>№ 5/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Обслуговування мереж зовнішнього освітлення міста на 2014 рік», затвердженої рішенням 47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10.01.2014 № 10/1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ab/>
      </w:r>
      <w:r>
        <w:rPr>
          <w:sz w:val="28"/>
          <w:szCs w:val="28"/>
          <w:lang w:val="uk-UA"/>
        </w:rPr>
        <w:t>З метою підтримки у належному стані мереж зовнішнього освітлення (інженерних мереж, споруд), своєчасного проведення робіт по їх утриманню, обслуговуванню і ремонту, згідно з п. 5 ст. 91 Бюджетного кодексу України, законами України «Про місцеве самоврядування в Україні», «Про благоустрій населених пунктів»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30.05.2014 №3/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міської програми «Обслуговування мереж зовнішнього освітлення міста на 2014 рік», затвердженої рішенням 47 сесії Мелітопольської міської ради Запорізької області</w:t>
      </w:r>
      <w:r>
        <w:rPr>
          <w:sz w:val="28"/>
          <w:lang w:val="uk-UA"/>
        </w:rPr>
        <w:t xml:space="preserve"> VI cкликання від 10.01.2014 №10/1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right="-279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IX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повідальним виконавцем та одержувачем бюджетних коштів є           КП «Міськсвітло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Мелітопольської міської ради Запорізької області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господарства                                                           О.Б. Тегімбаєв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1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О.М. 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rPr>
          <w:szCs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О.Є. 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чальник фінансового управління  </w:t>
        <w:tab/>
        <w:t xml:space="preserve">              Н.В. Доломан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      Л.С. Захаро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56:00Z</dcterms:created>
  <dc:creator>User</dc:creator>
  <dc:description/>
  <cp:keywords/>
  <dc:language>en-US</dc:language>
  <cp:lastModifiedBy>Nikolova</cp:lastModifiedBy>
  <cp:lastPrinted>2014-03-05T15:30:00Z</cp:lastPrinted>
  <dcterms:modified xsi:type="dcterms:W3CDTF">2014-08-14T13:19:00Z</dcterms:modified>
  <cp:revision>2</cp:revision>
  <dc:subject/>
  <dc:title>Мелітопольська міська рада</dc:title>
</cp:coreProperties>
</file>